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mo Maggio 2012 C</w:t>
      </w:r>
    </w:p>
    <w:tbl>
      <w:tblPr>
        <w:tblW w:w="103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4"/>
        <w:gridCol w:w="3233"/>
        <w:gridCol w:w="3958"/>
        <w:gridCol w:w="1245"/>
        <w:gridCol w:w="1011"/>
      </w:tblGrid>
      <w:tr>
        <w:trPr>
          <w:trHeight w:val="514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44"/>
                <w:szCs w:val="44"/>
              </w:rPr>
            </w:pPr>
            <w:r>
              <w:rPr>
                <w:rFonts w:eastAsia="Arial" w:cs="Arial" w:ascii="Arial" w:hAnsi="Arial"/>
                <w:color w:val="0000FF"/>
                <w:sz w:val="44"/>
                <w:szCs w:val="44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44"/>
                <w:szCs w:val="44"/>
              </w:rPr>
              <w:t>MARTEDI' 1° MAGGIO 2012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8"/>
                <w:szCs w:val="48"/>
              </w:rPr>
              <w:t>"7° GAMBERO AL GALOPPO" FERRARA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SSOLUTI MASCH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pillari Alberto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rtas Lupatotina (VR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' 28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bbiani Nicol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Croce d'oro Pra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' 36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masi Moren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icar Villafranca (VR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' 49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nanni Luc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 (PT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' 53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venti Fabi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anova Mode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' 58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tolani Nicol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icar Villafranca (VR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' 10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zzi Alessandr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mpia Vigno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' 11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etto Angel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 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19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legari Paol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 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' 29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 Carlo Francesc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ca Valle Samogg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' 00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demmiati Marc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Croce d'oro Pra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' 05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ni Federic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lungo (B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' 27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mone Giovann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 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' 30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giorgi Marc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sp Faenz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' 32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i Giuseppe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rorunning Versilia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' 51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SSOLUTI FEMMIN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lfi Marg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Jolo (P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47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siainen Ni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Rossini (P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' 44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 Francesc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agnon Pieve di Cento (B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33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adi Monic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etrorunning Versilia (LU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' 50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lcati Rinaldi Elis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 Coppa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' 48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ieri Cristia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' 55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MASTER MASCH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glia Franc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ccense 2000 (PD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8' 00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ecchio Narcis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' 59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zi Guid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Le Colline (R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44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torato Dari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rorunning. Eu (PD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' 55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valazzi Maurizi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ine (Ra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27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netti Robert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53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tti Francesc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S. Nave (F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' 10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MASTER FEMMIN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egnato Carl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trorunning. Eu (PD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9' 57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Tiganescu Minodora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etrorunning Versilia (LU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47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kova Da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 Coppa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' 32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nda Benvenu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agnon Pieve di Cento (B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' 23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bini Cinzi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Ospedalieri Pi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' 45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velli Elettr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a Atletica lastra a Signa (F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' 29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RGENTO MASCH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zzi Fernand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ara (B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01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lvestrin Marin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 (R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36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landin Robert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 (R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02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lcini Robert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L Poste (F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06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elli Giovanni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Ospedalieri Pi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' 01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ducci Fabrizi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Croce d'oro Pra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' 08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gnoli Andre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ova Atletica lastra a Signa (F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' 52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RGENTO FEMMIN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ndi Mariell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Ospedalieri Pis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' 12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icacci Patrizi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.S. Nave (F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' 35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ierati Roselia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 Coppa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' 03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35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6° CAMPIONATO NAZIONALE UISP DI RETRORUNNING SULLA DISTANZA DEL MIGLIO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SSOLUTI MASCH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eventi Fabi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tanova Moden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' 58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uzzi Alessandr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mpia Vignol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' 11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etto Angel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 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19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SSOLUTE FEMMINILI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lfi Marg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S.D. Jolo (P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47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rsiainen Ni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Rossini (P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' 44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olcati Rinaldi Elis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 Coppa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' 48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MASTER MASCH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ecchio Narcis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' 59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zi Guid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Le Colline (R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44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torato Dari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rorunning. Eu (PD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' 55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MASTER FEMMINILI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egnato Carl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trorunning. Eu (PD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9' 57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Tiganescu Minodora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etrorunning Versilia (LU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47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kova Da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 Coppa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' 32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RGENTO MASCHILE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zzi Fernand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ara (B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' 01''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landin Robert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 (R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02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lcini Robert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L Poste (F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' 06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4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 ARGENTO FEMMINILI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icacci Patrizi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.S. Nave (FI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' 35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ierati Roselia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 Copparo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' 03"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NIPODISTICA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1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.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mane Adway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myari Samir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Faid Hiba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Faid Hany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elli Mirk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i Agnese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S. Retrorunning Versilia (LU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l Hamdaoui Hib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a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INIPODISTICA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ri 2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ssmaini Ayoub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Sta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 Lucian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iI Cagnon (B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ffanelli Francesco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El Hamdaoui Amin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a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 Vincenz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P. iI Cagnon (BO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d Hajar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dana Martin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mane Sara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imane Toufeck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nelli Matteo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1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El Hamdaoui Otman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Sta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iffanelli Daniela 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 (F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lassifiche di Retro Running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22:00Z</dcterms:created>
  <dc:creator>Utente</dc:creator>
  <dc:description/>
  <dc:language>en-US</dc:language>
  <cp:lastModifiedBy>atletica</cp:lastModifiedBy>
  <cp:lastPrinted>2012-04-02T08:50:00Z</cp:lastPrinted>
  <dcterms:modified xsi:type="dcterms:W3CDTF">2012-05-08T17:24:00Z</dcterms:modified>
  <cp:revision>3</cp:revision>
  <dc:subject/>
  <dc:title>STELLA   EMILIO</dc:title>
</cp:coreProperties>
</file>